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此表请双面打印一式两份，并提供电子版和电子相片</w:t>
      </w:r>
    </w:p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龚星宇</dc:creator>
  <dc:description/>
  <dc:language>en-US</dc:language>
  <cp:lastModifiedBy>Roshen_Yan</cp:lastModifiedBy>
  <cp:lastPrinted>2019-10-29T14:45:00Z</cp:lastPrinted>
  <dcterms:modified xsi:type="dcterms:W3CDTF">2019-11-01T09:38:46Z</dcterms:modified>
  <cp:revision>30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